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rPr>
        <w:t xml:space="preserve">A native of Ft. Worth, Texas, </w:t>
      </w:r>
      <w:r>
        <w:rPr>
          <w:rFonts w:eastAsia="Times New Roman" w:cs="Times New Roman" w:ascii="Times New Roman" w:hAnsi="Times New Roman"/>
          <w:b/>
          <w:color w:val="000000"/>
        </w:rPr>
        <w:t>Rudy Royston</w:t>
      </w:r>
      <w:r>
        <w:rPr>
          <w:rFonts w:eastAsia="Times New Roman" w:cs="Times New Roman" w:ascii="Times New Roman" w:hAnsi="Times New Roman"/>
          <w:color w:val="000000"/>
        </w:rPr>
        <w:t xml:space="preserve"> was raised in Denver, Colorado.  He began playing drums and percussion as a toddler, playing in church and along with an eclectic array of LPs his siblings would have on rotation.  The youngest of five, Royston attributes his musical interests and palate to his siblings and parents.  The youngest of five, Rudy's older brothers and sister were avid listeners of all genres of music, his mother a strong support, and his father the supervisor of shipping at an established children’s percussion instrument making company.  Rudy’s brothers would expose him to a myriad of music, and his father would bring home slightly damaged percussion instruments.  As a result, Rudy grew up surrounded by bongos, rhythm sticks and xylophones, recorders, metallophones, glockenspiels, drums and many other percussion instruments.  In the fourth grade, with his mother's ceaseless support, Rudy began studying music more formally, beginning his studies in reading and writing.  He continued his music studies through middle and into high school—receiving some training on viola and tenor saxophone as wel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hile a sophomore in high school, Rudy attended the Telluride Jazz Camp in Colorado on scholarship, where he studied jazz drum set for the first time with Duffy Jackson and Ed Soph.  It was then Rudy knew he would pursue music the rest of his life.  He began studying classical and jazz repertoire, as well as marching percussion, rising to achieve membership into topnotch city and state-wide high school ensembles.  Rudy went on to study marching purcussion, classical percussion and Jazz Performance at University of Northern Colorado, Metropolitan State College of Denver, and University of Denver.  Rudy graduated with honors from Denver University, where he received Bachelor of Arts degrees in Music and Poetry.  He received teaching credentials from Metro Stat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hile in college, Rudy began playing with well-regarded trumpeter Ron Miles, whom Rudy deems his greatest teacher and music mentor.  A now major figure in the Denver music scene, Rudy performed with artist such as Fred Fuller, Dale Bruning, Laura Newman, Fred Hess, Dotsero, Leslie Drayton, Joe Keel, Nelson Rangell and Bill Frisell—with whom he still play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Upon graduating college, Rudy went on to play and record in the gospel, alternative rock and jazz scenes in Denver and around the United States.  He taught music 10 years in public schools before relocating to the east coast in 2006 to pursue graduate studies in music at Rutgers University, Mason Gross School of the Arts, studying jazz percussion with the great Victor Lewis.  Rudy quickly integrated into the New York music scene, performing with world-renowned artists such as </w:t>
      </w:r>
      <w:r>
        <w:rPr>
          <w:rFonts w:cs="Times New Roman" w:ascii="Times New Roman" w:hAnsi="Times New Roman"/>
        </w:rPr>
        <w:t>Javon Jackson, Bill Frisell, Les McCann, David Gilmore, Ben Allison, Jason Moran, JD Allen, Sean Jones, Jeremy Pelt, Greg Osby, Jennifer Holiday, Tia Fuller, Ravi Coltrane, Ralph Bowen, Bruce Barth, George Colligan, Don Byron, Stanley Cowell, Tom Harrell, John Ellis,</w:t>
      </w:r>
      <w:r>
        <w:rPr>
          <w:rFonts w:eastAsia="Times New Roman" w:cs="Times New Roman" w:ascii="Times New Roman" w:hAnsi="Times New Roman"/>
        </w:rPr>
        <w:t xml:space="preserve"> Jenny Scheinman</w:t>
      </w:r>
      <w:r>
        <w:rPr>
          <w:rFonts w:cs="Times New Roman" w:ascii="Times New Roman" w:hAnsi="Times New Roman"/>
        </w:rPr>
        <w:t xml:space="preserve"> and The Mingus Big Band, to name a few</w:t>
      </w:r>
      <w:r>
        <w:rPr>
          <w:rFonts w:eastAsia="Times New Roman" w:cs="Times New Roman" w:ascii="Times New Roman" w:hAnsi="Times New Roman"/>
          <w:color w:val="000000"/>
        </w:rPr>
        <w:t xml:space="preserve">.  A lover of all genres of music, Rudy continues to expand his horizons as he gains increasing recognition in the world of Jazz. </w:t>
      </w:r>
      <w:r>
        <w:rPr>
          <w:rFonts w:cs="Times New Roman" w:ascii="Times New Roman" w:hAnsi="Times New Roman"/>
        </w:rPr>
        <w:t>You may see Royston’s performance schedule, as well as music downloads on his web space: www.rudyroyston.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09:00Z</dcterms:created>
  <dc:creator>Me</dc:creator>
  <dc:description/>
  <dc:language>en-US</dc:language>
  <cp:lastModifiedBy>Me</cp:lastModifiedBy>
  <dcterms:modified xsi:type="dcterms:W3CDTF">2011-11-16T22:33:00Z</dcterms:modified>
  <cp:revision>8</cp:revision>
  <dc:subject/>
  <dc:title>A native of Ft</dc:title>
</cp:coreProperties>
</file>